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RS"/>
        </w:rPr>
        <w:t>На основу члана 11. тачка 10. и члана 47. Закона о јавно-приватном партнерству и концесијама (''Службени гласник РС'', број 88/11), члана 9. Закона о комуналним делатностима (''Службени гласник РС'', број 88/11) и члана 36. став 1. тачка 6. Статута општине Баточина (''Службени гласник општине Баточина'', број 10/08), Скупштина општине Баточина на седници одржаној дана 04.03.2015. године донела 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Д Л У К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ДАВАЊУ САГЛАСНОСТИ НА КОНАЧНИ НАЦРТ ЈАВНОГ УГОВОРА О ДАВАЊУ КОНЦЕСИЈЕ РАДИ ОБАВЉАЊА КОМУНАЛНЕ ДЕЛАТНОСТИ ПРОИЗВОДЊЕ И ДИСТРИБУЦИЈЕ ТОПЛОТНЕ ЕНЕРГИЈЕ У НАСЕЉЕНОМ МЕСТУ БАТОЧИ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о извршеној оцени усаглашености Коначног нацрта јавног уговора о давању концесије ради обављања комуналне делатности производње и дистрибуције топлотне енергије у насељеном месту Баточина са Законом о јавно-приватном партнерству и концесијама и конкурсном документацијом, Скупштина општине Баточи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Даје </w:t>
      </w:r>
      <w:r>
        <w:rPr>
          <w:b/>
          <w:lang w:val="sr-RS"/>
        </w:rPr>
        <w:t>САГЛАСНОСТ</w:t>
      </w:r>
      <w:r>
        <w:rPr>
          <w:lang w:val="sr-RS"/>
        </w:rPr>
        <w:t xml:space="preserve"> на текст Коначног нацрта јавног уговора о давању концесије ради обављања комуналне делатности производње и дистрибуције топлотне енергије у насељеном месту Баточина, у цели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ind w:firstLine="708"/>
        <w:jc w:val="both"/>
        <w:rPr/>
      </w:pPr>
      <w:r>
        <w:rPr>
          <w:lang w:val="sr-RS"/>
        </w:rPr>
        <w:t>Саставни део ове Одлуке је Коначни нацрт јавног уговора о давању концесије ради обављања комуналне делатности производње и дистрибуције топлотне енергије у насељеном месту Баточ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На све измене и допуне закљученог јавног уговора којима се мењају права и обавезе уговорних страна примењује се поступак у складу са одредбама Закона о јавно-приватном партнерству и концес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акон добијања сагласности, Општина Баточина ће донети Одлуку о избору приватног партнера и закључиће Уговор о давању концесије ради обављања комуналне делатности производње и дистрибуције топлотне енергије у насељеном месту Баточина, у ск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Овлашћује се председник општине Баточина да закључи Уговор о давању концесије ради обављања комуналне делатности производње и дистрибуције топлотне енергије у насељеном месту Баточ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tabs>
          <w:tab w:val="clear" w:pos="708"/>
          <w:tab w:val="left" w:pos="1876" w:leader="none"/>
        </w:tabs>
        <w:ind w:firstLine="708"/>
        <w:jc w:val="both"/>
        <w:rPr>
          <w:lang w:val="sr-RS"/>
        </w:rPr>
      </w:pPr>
      <w:r>
        <w:rPr>
          <w:lang w:val="sr-RS"/>
        </w:rPr>
        <w:t>Ова Одлука ступа на снагу наредн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КУПШТИНА ОПШТИНЕ БАТОЧИНА</w:t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Број: 020-</w:t>
      </w:r>
      <w:r>
        <w:rPr>
          <w:b/>
          <w:lang w:val="sr-Latn-RS"/>
        </w:rPr>
        <w:t>289</w:t>
      </w:r>
      <w:r>
        <w:rPr>
          <w:b/>
          <w:lang w:val="sr-RS"/>
        </w:rPr>
        <w:t>/15-01 од 04.03.2015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526" w:leader="none"/>
        </w:tabs>
        <w:rPr/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b/>
          <w:lang w:val="sr-RS"/>
        </w:rPr>
        <w:t>ПРЕДСЕДНИК СКУПШТИНЕ</w:t>
      </w:r>
    </w:p>
    <w:p>
      <w:pPr>
        <w:pStyle w:val="Normal"/>
        <w:tabs>
          <w:tab w:val="clear" w:pos="708"/>
          <w:tab w:val="left" w:pos="5588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</w:t>
      </w:r>
    </w:p>
    <w:p>
      <w:pPr>
        <w:pStyle w:val="Normal"/>
        <w:tabs>
          <w:tab w:val="clear" w:pos="708"/>
          <w:tab w:val="left" w:pos="55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RS"/>
        </w:rPr>
        <w:t>Бранко Ђокић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4:00Z</dcterms:created>
  <dc:creator>milica</dc:creator>
  <dc:description/>
  <cp:keywords/>
  <dc:language>en-US</dc:language>
  <cp:lastModifiedBy>Admin</cp:lastModifiedBy>
  <cp:lastPrinted>2015-03-04T12:55:00Z</cp:lastPrinted>
  <dcterms:modified xsi:type="dcterms:W3CDTF">2015-03-04T11:55:00Z</dcterms:modified>
  <cp:revision>7</cp:revision>
  <dc:subject/>
  <dc:title>На основу члана 47</dc:title>
</cp:coreProperties>
</file>